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96" w:hanging="0"/>
        <w:rPr/>
      </w:pPr>
      <w:r>
        <w:rPr/>
        <w:drawing>
          <wp:inline distT="0" distB="0" distL="0" distR="0">
            <wp:extent cx="3421380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5" t="24998" r="-1" b="2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54" w:hanging="0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Die EWE-Gruppe mit Sitz in Oldenburg ist einer der großen regionalen</w:t>
      </w: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 xml:space="preserve"> Dienstleister </w:t>
      </w:r>
      <w:r>
        <w:rPr>
          <w:rFonts w:cs="Arial" w:ascii="Frutiger Neue LT Com Regular" w:hAnsi="Frutiger Neue LT Com Regular"/>
          <w:color w:val="000000"/>
          <w:sz w:val="22"/>
          <w:szCs w:val="22"/>
        </w:rPr>
        <w:t>rund um Energie, Wasser, Umwelt, Gebäudemanagement, Telekommunikation und Informationstechnologie.</w:t>
      </w:r>
    </w:p>
    <w:p>
      <w:pPr>
        <w:pStyle w:val="TextBody"/>
        <w:jc w:val="both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ind w:right="-3829" w:hanging="0"/>
        <w:jc w:val="both"/>
        <w:rPr/>
      </w:pPr>
      <w:r>
        <w:rPr>
          <w:rFonts w:cs="Frutiger Neue LT Com Regular" w:ascii="Frutiger Neue LT Com Regular" w:hAnsi="Frutiger Neue LT Com Regular"/>
          <w:sz w:val="22"/>
          <w:szCs w:val="22"/>
        </w:rPr>
        <w:t xml:space="preserve">Wir, die </w:t>
      </w:r>
      <w:r>
        <w:rPr>
          <w:rFonts w:cs="Frutiger Neue LT Com Regular" w:ascii="Frutiger Neue LT Com Regular" w:hAnsi="Frutiger Neue LT Com Regular"/>
          <w:b/>
          <w:sz w:val="22"/>
          <w:szCs w:val="22"/>
        </w:rPr>
        <w:t>BKK EWE</w:t>
      </w:r>
      <w:r>
        <w:rPr>
          <w:rFonts w:cs="Frutiger Neue LT Com Regular" w:ascii="Frutiger Neue LT Com Regular" w:hAnsi="Frutiger Neue LT Com Regular"/>
          <w:sz w:val="22"/>
          <w:szCs w:val="22"/>
        </w:rPr>
        <w:t>, sind die zugehörige betriebsbezogene Krankenkasse.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 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Für unseren Leistungsbereich suchen wir zum nächstmöglichen Zeitpunkt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 </w:t>
      </w:r>
    </w:p>
    <w:p>
      <w:pPr>
        <w:pStyle w:val="Normal"/>
        <w:ind w:right="-3829" w:hanging="0"/>
        <w:jc w:val="center"/>
        <w:rPr>
          <w:rFonts w:ascii="Frutiger Neue LT Com Regular" w:hAnsi="Frutiger Neue LT Com Regular" w:cs="Arial"/>
          <w:b/>
          <w:b/>
          <w:szCs w:val="24"/>
        </w:rPr>
      </w:pPr>
      <w:r>
        <w:rPr>
          <w:rFonts w:cs="Arial" w:ascii="Frutiger Neue LT Com Regular" w:hAnsi="Frutiger Neue LT Com Regular"/>
          <w:b/>
          <w:szCs w:val="24"/>
        </w:rPr>
        <w:t>Sozialversicherungsfachangestellte(n) (m/w/d)</w:t>
      </w:r>
    </w:p>
    <w:p>
      <w:pPr>
        <w:pStyle w:val="Normal"/>
        <w:ind w:right="-3829" w:hanging="0"/>
        <w:jc w:val="center"/>
        <w:rPr>
          <w:rFonts w:ascii="Frutiger Neue LT Com Regular" w:hAnsi="Frutiger Neue LT Com Regular" w:cs="Arial"/>
          <w:b/>
          <w:b/>
          <w:szCs w:val="24"/>
        </w:rPr>
      </w:pPr>
      <w:r>
        <w:rPr>
          <w:rFonts w:eastAsia="Frutiger Neue LT Com Regular" w:cs="Frutiger Neue LT Com Regular" w:ascii="Frutiger Neue LT Com Regular" w:hAnsi="Frutiger Neue LT Com Regular"/>
          <w:b/>
          <w:szCs w:val="24"/>
        </w:rPr>
        <w:t xml:space="preserve"> </w:t>
      </w:r>
      <w:r>
        <w:rPr>
          <w:rFonts w:cs="Arial" w:ascii="Frutiger Neue LT Com Regular" w:hAnsi="Frutiger Neue LT Com Regular"/>
          <w:b/>
          <w:szCs w:val="24"/>
        </w:rPr>
        <w:t>in Teilzeit mit 25 Std./Wo.</w:t>
      </w:r>
    </w:p>
    <w:p>
      <w:pPr>
        <w:pStyle w:val="Normal"/>
        <w:ind w:right="-3829" w:hanging="0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 </w:t>
      </w:r>
    </w:p>
    <w:p>
      <w:pPr>
        <w:pStyle w:val="Normal"/>
        <w:ind w:right="-3829" w:hanging="0"/>
        <w:rPr/>
      </w:pPr>
      <w:r>
        <w:rPr>
          <w:rFonts w:cs="Arial" w:ascii="Frutiger Neue LT Com Regular" w:hAnsi="Frutiger Neue LT Com Regular"/>
          <w:sz w:val="22"/>
          <w:szCs w:val="22"/>
        </w:rPr>
        <w:t>Das sind Ihre Aufgabenbereiche:</w:t>
      </w:r>
    </w:p>
    <w:p>
      <w:pPr>
        <w:pStyle w:val="Normal"/>
        <w:ind w:right="-3829" w:hanging="0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"/>
          <w:color w:val="000000"/>
        </w:rPr>
      </w:pPr>
      <w:r>
        <w:rPr>
          <w:rFonts w:cs="Calibri" w:ascii="Frutiger Neue LT Com Regular" w:hAnsi="Frutiger Neue LT Com Regular"/>
          <w:color w:val="000000"/>
        </w:rPr>
        <w:t xml:space="preserve">Persönlich, telefonisch oder online: Sie beraten und betreuen unsere Kunden in leistungsrechtlichen Angelegenheiten </w:t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"/>
          <w:color w:val="000000"/>
        </w:rPr>
      </w:pPr>
      <w:r>
        <w:rPr>
          <w:rFonts w:cs="Calibri" w:ascii="Frutiger Neue LT Com Regular" w:hAnsi="Frutiger Neue LT Com Regular"/>
          <w:color w:val="000000"/>
        </w:rPr>
        <w:t>Sie sind Ansprechpartner u. a. für die Leistungsbereiche Arzneimittel, Fahrkosten, Psychotherapie, Erstattungsansprüche, Schwangerschaft, Auslandserstattungen und den Zusatzleistungsbereich, basierend auf der Satzung der BKK EWE</w:t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 Light"/>
        </w:rPr>
      </w:pPr>
      <w:r>
        <w:rPr>
          <w:rFonts w:cs="Calibri" w:ascii="Frutiger Neue LT Com Regular" w:hAnsi="Frutiger Neue LT Com Regular"/>
        </w:rPr>
        <w:t xml:space="preserve">Feststellung, Steuerung, Genehmigung und Erstattung </w:t>
      </w:r>
      <w:r>
        <w:rPr>
          <w:rFonts w:cs="Calibri Light" w:ascii="Frutiger Neue LT Com Regular" w:hAnsi="Frutiger Neue LT Com Regular"/>
        </w:rPr>
        <w:t>von Leistungen: Sie betreuen unsere Kunden vom Antrag bis zum Fallabschluss</w:t>
      </w:r>
    </w:p>
    <w:p>
      <w:pPr>
        <w:pStyle w:val="Listenabsatz"/>
        <w:numPr>
          <w:ilvl w:val="0"/>
          <w:numId w:val="2"/>
        </w:numPr>
        <w:rPr>
          <w:rFonts w:ascii="Frutiger Neue LT Com Regular" w:hAnsi="Frutiger Neue LT Com Regular" w:cs="Calibri"/>
          <w:color w:val="000000"/>
        </w:rPr>
      </w:pPr>
      <w:r>
        <w:rPr>
          <w:rFonts w:cs="Calibri" w:ascii="Frutiger Neue LT Com Regular" w:hAnsi="Frutiger Neue LT Com Regular"/>
          <w:shd w:fill="FFFFFF" w:val="clear"/>
        </w:rPr>
        <w:t>Sie sind Ansprechpartner für Tätigkeiten im Bereich der internen Organisation und führen diese eigenverantwortlich aus</w:t>
      </w:r>
    </w:p>
    <w:p>
      <w:pPr>
        <w:pStyle w:val="Normal"/>
        <w:rPr>
          <w:rFonts w:ascii="Frutiger Neue LT Com Regular" w:hAnsi="Frutiger Neue LT Com Regular" w:cs="Arial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>Das bringen Sie mit:</w:t>
      </w:r>
    </w:p>
    <w:p>
      <w:pPr>
        <w:pStyle w:val="Normal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 xml:space="preserve">eine abgeschlossene Ausbildung zur/zum Sozialversicherungsfachangestellte/n </w:t>
      </w: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  <w:t>oder zur/zum Kauffrau/Kaufmann im Gesundheitswesen und kennen sich im Leistungsrecht der gesetzlichen Krankenversicherung aus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>sicher</w:t>
      </w:r>
      <w:r>
        <w:rPr>
          <w:rFonts w:cs="Arial" w:ascii="Frutiger Neue LT Com Regular" w:hAnsi="Frutiger Neue LT Com Regular"/>
          <w:sz w:val="22"/>
          <w:szCs w:val="22"/>
        </w:rPr>
        <w:t xml:space="preserve">en </w:t>
      </w:r>
      <w:r>
        <w:rPr>
          <w:rFonts w:cs="Arial" w:ascii="Frutiger Neue LT Com Regular" w:hAnsi="Frutiger Neue LT Com Regular"/>
          <w:color w:val="000000"/>
          <w:sz w:val="22"/>
          <w:szCs w:val="22"/>
        </w:rPr>
        <w:t>Umgang mit MS-Office-Programmen und idealerweise Erfahrungen mit iskv_21c|ng,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 xml:space="preserve">eine ausgeprägte Kundenorientierung, 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Offenheit für Neues und Flexibilität sich auf unterschiedliche Herausforderungen einstellen zu können.</w:t>
      </w:r>
    </w:p>
    <w:p>
      <w:pPr>
        <w:pStyle w:val="Normal"/>
        <w:numPr>
          <w:ilvl w:val="0"/>
          <w:numId w:val="3"/>
        </w:numPr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Arial" w:ascii="Frutiger Neue LT Com Regular" w:hAnsi="Frutiger Neue LT Com Regular"/>
          <w:color w:val="000000"/>
          <w:sz w:val="22"/>
          <w:szCs w:val="22"/>
        </w:rPr>
        <w:t>hohe kommunikative Kompetenz und sicheres Auftreten, sowie eine positive Ausstrahlung und Teamorientierung.</w:t>
        <w:br/>
      </w:r>
    </w:p>
    <w:p>
      <w:pPr>
        <w:pStyle w:val="Normal"/>
        <w:ind w:left="360" w:hanging="0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Frutiger Neue LT Com Regular" w:hAnsi="Frutiger Neue LT Com Regular" w:cs="Frutiger Neue LT Com Regular"/>
          <w:color w:val="000000"/>
          <w:sz w:val="22"/>
          <w:szCs w:val="22"/>
        </w:rPr>
      </w:pPr>
      <w:r>
        <w:rPr>
          <w:rFonts w:cs="Frutiger Neue LT Com Regular" w:ascii="Frutiger Neue LT Com Regular" w:hAnsi="Frutiger Neue LT Com Regular"/>
          <w:color w:val="000000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Arial"/>
          <w:strike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 xml:space="preserve">Wir bieten Ihnen eine abwechslungsreiche und verantwortungsvolle Tätigkeit am Standort Oldenburg sowie </w:t>
      </w:r>
    </w:p>
    <w:p>
      <w:pPr>
        <w:pStyle w:val="Normal"/>
        <w:ind w:left="426" w:hanging="142"/>
        <w:rPr>
          <w:rFonts w:ascii="Frutiger Neue LT Com Regular" w:hAnsi="Frutiger Neue LT Com Regular" w:cs="Arial"/>
          <w:strike/>
          <w:sz w:val="22"/>
          <w:szCs w:val="22"/>
        </w:rPr>
      </w:pPr>
      <w:r>
        <w:rPr>
          <w:rFonts w:cs="Arial" w:ascii="Frutiger Neue LT Com Regular" w:hAnsi="Frutiger Neue LT Com Regular"/>
          <w:strike/>
          <w:sz w:val="22"/>
          <w:szCs w:val="22"/>
        </w:rPr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30 Tage Urlaubsanspruch, bei Teilzeit anteilmäßig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überdurchschnittliche Bezahlung (mit vollem      Urlaubs- und Weihnachtsgeld)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mobiles Arbeiten nach individueller Vereinbarung und flexible Arbeitszeitgestaltung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modernes Equipment, damit Sie auch von zu Hause gute Arbeitsvoraussetzungen haben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zentraler Standort mit kostenlosem Parkplatz sowie guter ÖPNV-Anbindung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VWL, Entgeltumwandlung, Krankengeldzuschuss – ein umfangreiches Paket von Sozialleistungen, welches Sie für die Zukunft absichert,</w:t>
      </w:r>
    </w:p>
    <w:p>
      <w:pPr>
        <w:pStyle w:val="Normal"/>
        <w:ind w:left="426" w:hanging="142"/>
        <w:rPr/>
      </w:pPr>
      <w:r>
        <w:rPr>
          <w:rFonts w:cs="Arial" w:ascii="Frutiger Neue LT Com Regular" w:hAnsi="Frutiger Neue LT Com Regular"/>
          <w:sz w:val="22"/>
          <w:szCs w:val="22"/>
        </w:rPr>
        <w:t>- flache Hierarchien und die Möglichkeit, etwas zu bewegen,</w:t>
      </w:r>
    </w:p>
    <w:p>
      <w:pPr>
        <w:pStyle w:val="Normal"/>
        <w:ind w:firstLine="284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 xml:space="preserve">- Bikeleasing, Corporate Benefits, 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einen zukunftssicheren Arbeitsplatz im öffentlichen Dienst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individuelle Fortbildungsmöglichkeiten – Ihre Weiterentwicklung ist unsere Weiterentwicklung,</w:t>
      </w:r>
    </w:p>
    <w:p>
      <w:pPr>
        <w:pStyle w:val="Normal"/>
        <w:ind w:left="426" w:hanging="142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- wertschätzendes Miteinander in persönlicher Atmosphä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  <w:t>Wir freuen uns auf Ihre aussagefähigen Bewerbungsunterlagen unter Angabe Ihrer Gehaltsvorstellungen und Verfügbarkeit bis zum 11.04.2025 per E-Mail an andreas.zoll@bkk-ewe.de.</w:t>
      </w:r>
    </w:p>
    <w:p>
      <w:pPr>
        <w:pStyle w:val="Normal"/>
        <w:jc w:val="both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utiger Neue LT Com Regular" w:ascii="Frutiger Neue LT Com Regular" w:hAnsi="Frutiger Neue LT Com Regular"/>
          <w:sz w:val="22"/>
          <w:szCs w:val="22"/>
        </w:rPr>
        <w:t>Für nähere Informationen steht Ihnen Herr Zoll unter Telefon 0441/35028-5161 zur Verfügung.</w:t>
      </w:r>
    </w:p>
    <w:p>
      <w:pPr>
        <w:pStyle w:val="Normal"/>
        <w:jc w:val="both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  <w:t>Darüber hinaus finden Sie uns im Internet unter www.bkk-ewe.de.</w:t>
      </w:r>
    </w:p>
    <w:p>
      <w:pPr>
        <w:pStyle w:val="Normal"/>
        <w:rPr>
          <w:rFonts w:ascii="Frutiger Neue LT Com Regular" w:hAnsi="Frutiger Neue LT Com Regular" w:cs="Arial"/>
          <w:sz w:val="22"/>
          <w:szCs w:val="22"/>
        </w:rPr>
      </w:pPr>
      <w:r>
        <w:rPr>
          <w:rFonts w:cs="Arial" w:ascii="Frutiger Neue LT Com Regular" w:hAnsi="Frutiger Neue LT Com Regular"/>
          <w:sz w:val="22"/>
          <w:szCs w:val="22"/>
        </w:rPr>
      </w:r>
    </w:p>
    <w:p>
      <w:pPr>
        <w:pStyle w:val="Normal"/>
        <w:rPr>
          <w:rFonts w:ascii="Frutiger Neue LT Com Regular" w:hAnsi="Frutiger Neue LT Com Regular" w:cs="Frutiger Neue LT Com Regular"/>
          <w:sz w:val="22"/>
          <w:szCs w:val="22"/>
        </w:rPr>
      </w:pPr>
      <w:r>
        <w:rPr>
          <w:rFonts w:cs="Frutiger Neue LT Com Regular" w:ascii="Frutiger Neue LT Com Regular" w:hAnsi="Frutiger Neue LT Com Regular"/>
          <w:sz w:val="22"/>
          <w:szCs w:val="22"/>
        </w:rPr>
      </w:r>
    </w:p>
    <w:sectPr>
      <w:type w:val="nextPage"/>
      <w:pgSz w:w="11906" w:h="16838"/>
      <w:pgMar w:left="1134" w:right="51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Neue LT Com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Univers" w:hAnsi="Univer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4:00Z</dcterms:created>
  <dc:creator>May</dc:creator>
  <dc:description/>
  <cp:keywords/>
  <dc:language>en-US</dc:language>
  <cp:lastModifiedBy>May, Susanne (BKK EWE)</cp:lastModifiedBy>
  <cp:lastPrinted>2023-10-09T14:44:00Z</cp:lastPrinted>
  <dcterms:modified xsi:type="dcterms:W3CDTF">2025-03-12T07:24:00Z</dcterms:modified>
  <cp:revision>2</cp:revision>
  <dc:subject/>
  <dc:title>Die EWE Aktiengesellschaft mit Sitz in Oldenburg ist einer der großen regionalen Energiedienstleister in Deutschland</dc:title>
</cp:coreProperties>
</file>